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219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origen / Home-Sending University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202876382"/>
            <w:bookmarkStart w:id="1" w:name="__Fieldmark__12_202876382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202876382"/>
            <w:bookmarkStart w:id="3" w:name="__Fieldmark__13_202876382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202876382"/>
            <w:bookmarkStart w:id="5" w:name="__Fieldmark__14_202876382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202876382"/>
            <w:bookmarkStart w:id="7" w:name="__Fieldmark__15_202876382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"/>
        <w:gridCol w:w="4314"/>
        <w:gridCol w:w="1080"/>
        <w:gridCol w:w="1080"/>
        <w:gridCol w:w="3310"/>
      </w:tblGrid>
      <w:tr>
        <w:trPr>
          <w:trHeight w:val="23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DIG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URSE UNIT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  <w:r>
              <w:rPr>
                <w:b/>
                <w:bCs/>
                <w:sz w:val="16"/>
              </w:rPr>
              <w:t xml:space="preserve"> SUBJECTS AT HOST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/</w:t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MITIDO / ADMITTED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O ADMITIDO (MOTIVO) </w:t>
            </w:r>
          </w:p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T ADMITTED (REASON)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Universidad de origen / Home-Sending University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Universidad de Acogida / Receiving University (Please return to sending University</w:t>
      </w:r>
      <w:r>
        <w:rPr/>
        <w:t xml:space="preserve">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406"/>
        <w:gridCol w:w="1080"/>
        <w:gridCol w:w="112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54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50_202876382"/>
            <w:bookmarkStart w:id="9" w:name="__Fieldmark__50_202876382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51_202876382"/>
            <w:bookmarkStart w:id="11" w:name="__Fieldmark__51_202876382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bookmarkStart w:id="12" w:name="Texto76"/>
            <w:bookmarkStart w:id="13" w:name="Texto76"/>
            <w:bookmarkEnd w:id="13"/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53_202876382"/>
            <w:bookmarkStart w:id="15" w:name="__Fieldmark__53_202876382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54_202876382"/>
            <w:bookmarkStart w:id="17" w:name="__Fieldmark__54_202876382"/>
            <w:bookmarkEnd w:id="1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8" w:name="__Fieldmark__56_202876382"/>
            <w:bookmarkStart w:id="19" w:name="__Fieldmark__56_202876382"/>
            <w:bookmarkEnd w:id="1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0" w:name="__Fieldmark__57_202876382"/>
            <w:bookmarkStart w:id="21" w:name="__Fieldmark__57_202876382"/>
            <w:bookmarkEnd w:id="2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2" w:name="__Fieldmark__59_202876382"/>
            <w:bookmarkStart w:id="23" w:name="__Fieldmark__59_202876382"/>
            <w:bookmarkEnd w:id="2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4" w:name="__Fieldmark__60_202876382"/>
            <w:bookmarkStart w:id="25" w:name="__Fieldmark__60_202876382"/>
            <w:bookmarkEnd w:id="2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6" w:name="__Fieldmark__62_202876382"/>
            <w:bookmarkStart w:id="27" w:name="__Fieldmark__62_202876382"/>
            <w:bookmarkEnd w:id="2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" w:name="__Fieldmark__63_202876382"/>
            <w:bookmarkStart w:id="29" w:name="__Fieldmark__63_202876382"/>
            <w:bookmarkEnd w:id="2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" w:name="__Fieldmark__65_202876382"/>
            <w:bookmarkStart w:id="31" w:name="__Fieldmark__65_202876382"/>
            <w:bookmarkEnd w:id="3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" w:name="__Fieldmark__66_202876382"/>
            <w:bookmarkStart w:id="33" w:name="__Fieldmark__66_202876382"/>
            <w:bookmarkEnd w:id="3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" w:name="__Fieldmark__68_202876382"/>
            <w:bookmarkStart w:id="35" w:name="__Fieldmark__68_202876382"/>
            <w:bookmarkEnd w:id="3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69_202876382"/>
            <w:bookmarkStart w:id="37" w:name="__Fieldmark__69_202876382"/>
            <w:bookmarkEnd w:id="3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8" w:name="__Fieldmark__71_202876382"/>
            <w:bookmarkStart w:id="39" w:name="__Fieldmark__71_202876382"/>
            <w:bookmarkEnd w:id="3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0" w:name="__Fieldmark__72_202876382"/>
            <w:bookmarkStart w:id="41" w:name="__Fieldmark__72_202876382"/>
            <w:bookmarkEnd w:id="4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2" w:name="__Fieldmark__74_202876382"/>
            <w:bookmarkStart w:id="43" w:name="__Fieldmark__74_202876382"/>
            <w:bookmarkEnd w:id="4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4" w:name="__Fieldmark__75_202876382"/>
            <w:bookmarkStart w:id="45" w:name="__Fieldmark__75_202876382"/>
            <w:bookmarkEnd w:id="4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6" w:name="__Fieldmark__77_202876382"/>
            <w:bookmarkStart w:id="47" w:name="__Fieldmark__77_202876382"/>
            <w:bookmarkEnd w:id="4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8" w:name="__Fieldmark__78_202876382"/>
            <w:bookmarkStart w:id="49" w:name="__Fieldmark__78_202876382"/>
            <w:bookmarkEnd w:id="4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0" w:name="__Fieldmark__80_202876382"/>
            <w:bookmarkStart w:id="51" w:name="__Fieldmark__80_202876382"/>
            <w:bookmarkEnd w:id="5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2" w:name="__Fieldmark__81_202876382"/>
            <w:bookmarkStart w:id="53" w:name="__Fieldmark__81_202876382"/>
            <w:bookmarkEnd w:id="5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4" w:name="__Fieldmark__83_202876382"/>
            <w:bookmarkStart w:id="55" w:name="__Fieldmark__83_202876382"/>
            <w:bookmarkEnd w:id="5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6" w:name="__Fieldmark__84_202876382"/>
            <w:bookmarkStart w:id="57" w:name="__Fieldmark__84_202876382"/>
            <w:bookmarkEnd w:id="5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8" w:name="__Fieldmark__86_202876382"/>
            <w:bookmarkStart w:id="59" w:name="__Fieldmark__86_202876382"/>
            <w:bookmarkEnd w:id="5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0" w:name="__Fieldmark__87_202876382"/>
            <w:bookmarkStart w:id="61" w:name="__Fieldmark__87_202876382"/>
            <w:bookmarkEnd w:id="6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2" w:name="__Fieldmark__89_202876382"/>
            <w:bookmarkStart w:id="63" w:name="__Fieldmark__89_202876382"/>
            <w:bookmarkEnd w:id="6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4" w:name="__Fieldmark__90_202876382"/>
            <w:bookmarkStart w:id="65" w:name="__Fieldmark__90_202876382"/>
            <w:bookmarkEnd w:id="6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6" w:name="__Fieldmark__92_202876382"/>
            <w:bookmarkStart w:id="67" w:name="__Fieldmark__92_202876382"/>
            <w:bookmarkEnd w:id="6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8" w:name="__Fieldmark__93_202876382"/>
            <w:bookmarkStart w:id="69" w:name="__Fieldmark__93_202876382"/>
            <w:bookmarkEnd w:id="6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0" w:name="__Fieldmark__95_202876382"/>
            <w:bookmarkStart w:id="71" w:name="__Fieldmark__95_202876382"/>
            <w:bookmarkEnd w:id="7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2" w:name="__Fieldmark__96_202876382"/>
            <w:bookmarkStart w:id="73" w:name="__Fieldmark__96_202876382"/>
            <w:bookmarkEnd w:id="7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4" w:name="__Fieldmark__98_202876382"/>
            <w:bookmarkStart w:id="75" w:name="__Fieldmark__98_202876382"/>
            <w:bookmarkEnd w:id="7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6" w:name="__Fieldmark__99_202876382"/>
            <w:bookmarkStart w:id="77" w:name="__Fieldmark__99_202876382"/>
            <w:bookmarkEnd w:id="7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8" w:name="__Fieldmark__101_202876382"/>
            <w:bookmarkStart w:id="79" w:name="__Fieldmark__101_202876382"/>
            <w:bookmarkEnd w:id="7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0" w:name="__Fieldmark__102_202876382"/>
            <w:bookmarkStart w:id="81" w:name="__Fieldmark__102_202876382"/>
            <w:bookmarkEnd w:id="8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Universidad de origen / Home-Sending University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Universidad de Acogida / Receiving University (Please return to sending University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100" w:right="700" w:gutter="0" w:header="0" w:top="5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1:00Z</dcterms:created>
  <dc:creator>Rafael de Paz</dc:creator>
  <dc:description/>
  <dc:language>en-US</dc:language>
  <cp:lastModifiedBy>Usuario de Windows</cp:lastModifiedBy>
  <cp:lastPrinted>2011-03-11T09:50:00Z</cp:lastPrinted>
  <dcterms:modified xsi:type="dcterms:W3CDTF">2018-09-18T11:31:00Z</dcterms:modified>
  <cp:revision>2</cp:revision>
  <dc:subject/>
  <dc:title/>
</cp:coreProperties>
</file>